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偏离方案报告表</w:t>
      </w:r>
    </w:p>
    <w:tbl>
      <w:tblPr>
        <w:tblW w:w="10120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73"/>
        <w:gridCol w:w="2434"/>
        <w:gridCol w:w="314"/>
        <w:gridCol w:w="2124"/>
        <w:gridCol w:w="624"/>
        <w:gridCol w:w="1876"/>
      </w:tblGrid>
      <w:tr>
        <w:trPr>
          <w:trHeight w:val="460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研究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办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方案版本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方案版本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情同意书版本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情同意书版本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270" w:hRule="exac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1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偏离方案的类别</w:t>
            </w:r>
          </w:p>
          <w:tbl>
            <w:tblPr>
              <w:tblW w:w="10090" w:type="dxa"/>
              <w:jc w:val="left"/>
              <w:tblInd w:w="-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9505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为消除对受试者的紧急危害，在伦理委员会同以前，研究者偏离方案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研究纳入了不符合纳入标准或者符合排除标准的受试者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符合终止试验规定而未让受试者推出研究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给予错误的治疗或剂量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给予方案禁止的合并用药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可能对受试者的权益和安全造成显著影响的情况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可能对研究的科学性造成显著影响的情况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同一研究人员的同一偏离方案行为在被要求纠正后，再次发生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研究人员不配合监察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稽查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研究人员对偏离方案事件不予以纠正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60" w:after="0"/>
                    <w:ind w:left="12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1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偏离方案事件的描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60" w:after="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60" w:after="0"/>
              <w:ind w:left="1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对偏离方案采取的纠正措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60" w:after="0"/>
              <w:ind w:left="1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60" w:after="0"/>
              <w:ind w:left="1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者签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市妇幼保健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bCs/>
        <w:sz w:val="20"/>
        <w:szCs w:val="20"/>
      </w:rPr>
      <w:t>文件编号：</w:t>
    </w:r>
    <w:r>
      <w:rPr>
        <w:rFonts w:cs="宋体"/>
        <w:bCs/>
        <w:sz w:val="20"/>
        <w:szCs w:val="20"/>
      </w:rPr>
      <w:t>BG-3</w:t>
    </w:r>
    <w:r>
      <w:rPr>
        <w:rFonts w:cs="宋体"/>
        <w:bCs/>
        <w:sz w:val="20"/>
        <w:szCs w:val="20"/>
        <w:lang w:val="en-US" w:eastAsia="zh-CN"/>
      </w:rPr>
      <w:t>5</w:t>
    </w:r>
    <w:r>
      <w:rPr>
        <w:rFonts w:cs="宋体"/>
        <w:bCs/>
        <w:sz w:val="20"/>
        <w:szCs w:val="20"/>
      </w:rPr>
      <w:t>-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4:00Z</dcterms:created>
  <dc:creator>Users</dc:creator>
  <dc:description/>
  <dc:language>en-US</dc:language>
  <cp:lastModifiedBy>侯立</cp:lastModifiedBy>
  <dcterms:modified xsi:type="dcterms:W3CDTF">2024-09-10T11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C0318BB14D6683995D29D7E8154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